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《运筹学》校级三类课程建设自评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运筹学》课程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零一二年十二月五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运筹学》是管理类专业一门重要的学科基础课，该课程是以定量分析为主来研究问题，将建模分析的思想和最优化决策思想相结合，应用系统的、科学的、数学分析的方法，通过建模、检验和求解模型而获得最优决策的科学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目前，课程组承担校本部及昆仑学院、成教学院本科生的《运筹学》的教学任务。虽然本课程截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课程建设前已经开设了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，但仍无系统的多媒体教学课件、配套的习题集、案例集，无方便更新的电子教案，课堂内容单一、偏理论，无专门案例的讲授、无计算机计算软件的使用，不能很好的与管理实践相结合，这也与《运筹学》学科来源于实践应用于实践的初衷不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《运筹学》课程申报了财经学院院级优秀课程建设项目，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获批，同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获批青海大学三类课程建设项目，自两个项目资助以来，课程组在课程负责人的组织下，认真研究，明确分工，严格按照项目合同书要求，认真进行建设，目前基本实现了</w:t>
      </w: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年度课程建设任务。现将建设情况总结如下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学队伍建设方面</w:t>
      </w:r>
    </w:p>
    <w:p>
      <w:pPr>
        <w:pStyle w:val="Normal"/>
        <w:snapToGrid w:val="false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《运筹学》课程组现共有教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课程主讲教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负责人与主讲教师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运筹学》课程负责人近三年主讲该课程六轮，获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全省高校青年教师教学竞赛优胜奖，被评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财经学院优秀教师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财经学院教师资源整合，新成立管理科学教研室，《运筹学》课程教学队伍的主讲教师由建设前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发展为目前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职称结构、学历结构均相应优化，比较如下：</w:t>
      </w:r>
    </w:p>
    <w:p>
      <w:pPr>
        <w:pStyle w:val="Normal"/>
        <w:snapToGrid w:val="false"/>
        <w:spacing w:lineRule="auto" w:line="360"/>
        <w:ind w:firstLine="907"/>
        <w:jc w:val="center"/>
        <w:rPr/>
      </w:pPr>
      <w:r>
        <w:rPr/>
        <w:t>《运筹学》课程组主讲教师情况比较</w:t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35"/>
        <w:gridCol w:w="885"/>
        <w:gridCol w:w="1373"/>
        <w:gridCol w:w="934"/>
        <w:gridCol w:w="934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教师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博士（包括博士在读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副教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讲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助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  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主讲教师杨莹获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青海大学教师技能竞赛特等奖，获青海省第三届教师技能竞赛高校文科组第二名，获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全省高校青年教师教学竞赛优胜奖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bookmarkStart w:id="0" w:name="OLE_LINK2"/>
      <w:r>
        <w:rPr>
          <w:rFonts w:cs="宋体;SimSun" w:ascii="宋体;SimSun" w:hAnsi="宋体;SimSun"/>
          <w:kern w:val="0"/>
          <w:sz w:val="24"/>
        </w:rPr>
        <w:t>④</w:t>
      </w:r>
      <w:bookmarkEnd w:id="0"/>
      <w:r>
        <w:rPr>
          <w:rFonts w:cs="宋体;SimSun" w:ascii="宋体;SimSun" w:hAnsi="宋体;SimSun"/>
          <w:kern w:val="0"/>
          <w:sz w:val="24"/>
        </w:rPr>
        <w:t>2011-2012</w:t>
      </w:r>
      <w:r>
        <w:rPr>
          <w:rFonts w:ascii="宋体;SimSun" w:hAnsi="宋体;SimSun" w:cs="宋体;SimSun"/>
          <w:kern w:val="0"/>
          <w:sz w:val="24"/>
        </w:rPr>
        <w:t>年主讲教师科研情况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发表论文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篇，其中核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，公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讲教师张浩主持国家自然科学基金项目一项；主持教育部春晖计划项目一项；主持青海省社科规划项目一项。其他主讲教师参与国家教育部人文社会科学研究项目、教育部春晖计划项目、青海省社会科学规划项目、青海大学中青年项目及横向项目等多项课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学队伍结构及整体素质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运筹学教学团队学缘广泛。团队教师来自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所不同高校（清华大学、兰州大学、中国农业大学、西北工业大学等），团队中的各位教师分别</w:t>
      </w:r>
      <w:r>
        <w:rPr>
          <w:rFonts w:ascii="宋体;SimSun" w:hAnsi="宋体;SimSun" w:cs="宋体;SimSun"/>
          <w:sz w:val="24"/>
        </w:rPr>
        <w:t>拥有经济学、管理学、应用数学、供应链管理、计算机与信息管理等多种专业知识结构，知识结构合理、均衡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在建设的一年中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教师进行了高访（清华大学、厦门大学）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一名教师获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“我心目中的好老师”称号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课程组教师参加了两次相关学术会议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1</w:t>
      </w:r>
      <w:r>
        <w:rPr>
          <w:rFonts w:ascii="宋体;SimSun" w:hAnsi="宋体;SimSun" w:cs="Arial"/>
          <w:sz w:val="24"/>
        </w:rPr>
        <w:t>日至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“中国技术经济学会第二十届学术年会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逢椇;宋体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逢椇;宋体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逢椇;宋体" w:ascii="宋体;SimSun" w:hAnsi="宋体;SimSun"/>
          <w:kern w:val="0"/>
          <w:sz w:val="24"/>
        </w:rPr>
        <w:t>22</w:t>
      </w:r>
      <w:r>
        <w:rPr>
          <w:rFonts w:ascii="宋体;SimSun" w:hAnsi="宋体;SimSun" w:cs="宋体逢椇;宋体"/>
          <w:kern w:val="0"/>
          <w:sz w:val="24"/>
        </w:rPr>
        <w:t>日</w:t>
      </w:r>
      <w:r>
        <w:rPr>
          <w:rFonts w:ascii="宋体;SimSun" w:hAnsi="宋体;SimSun" w:cs="宋体逢椇;宋体"/>
          <w:kern w:val="0"/>
          <w:sz w:val="24"/>
        </w:rPr>
        <w:t xml:space="preserve"> “</w:t>
      </w:r>
      <w:r>
        <w:rPr>
          <w:rFonts w:ascii="宋体;SimSun" w:hAnsi="宋体;SimSun" w:cs="宋体逢椇;宋体"/>
          <w:kern w:val="0"/>
          <w:sz w:val="24"/>
        </w:rPr>
        <w:t>第十届中国管理科学与工程论坛暨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逢椇;宋体"/>
          <w:kern w:val="0"/>
          <w:sz w:val="24"/>
        </w:rPr>
        <w:t>年管理科学年会</w:t>
      </w:r>
      <w:r>
        <w:rPr>
          <w:rFonts w:ascii="宋体;SimSun" w:hAnsi="宋体;SimSun" w:cs="宋体逢椇;宋体"/>
          <w:kern w:val="0"/>
          <w:sz w:val="24"/>
        </w:rPr>
        <w:t>”</w:t>
      </w:r>
      <w:r>
        <w:rPr>
          <w:rFonts w:ascii="宋体;SimSun" w:hAnsi="宋体;SimSun" w:cs="宋体逢椇;宋体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参加教育部高等学校骨干教师培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次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注重青年教师的培养，具体措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通过鼓励参加各类教学技能竞赛、互相听课观摩、课程组课程内容讨论等方式提高青年教师的教学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通过跟随课程组高职称教师及高学历教师进行相关科研，理论联系实际，提高青年教师的科研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鼓励青年教师多参加相关培训及参加相关学术会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研活动与教学成果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组织课程组成员定期讨论交流，统一教学理念及教学思想。建设期一年内共开展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次教研活动，从集体备课，课程建设思路、课程设置内容讨论，案例教学讨论，多媒体使用研讨，学术会议交流等方面全面推进课程建设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坚持听课观摩。课程组主讲教师做到互相听课观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召开关于《运筹学》课程教学模式的学生座谈研讨一次。</w:t>
      </w:r>
    </w:p>
    <w:p>
      <w:pPr>
        <w:pStyle w:val="Normal"/>
        <w:widowControl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sz w:val="24"/>
        </w:rPr>
        <w:t>获批校级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学年教育教学研究项目一项：《</w:t>
      </w:r>
      <w:r>
        <w:rPr>
          <w:rFonts w:ascii="宋体;SimSun" w:hAnsi="宋体;SimSun" w:cs="宋体;SimSun"/>
          <w:sz w:val="24"/>
        </w:rPr>
        <w:t>经管类专业运筹学课程教学模式研究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发表教研论文一篇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sz w:val="24"/>
        </w:rPr>
        <w:t>管理类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运筹学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本科案例教学的思考</w:t>
      </w:r>
      <w:r>
        <w:rPr>
          <w:rFonts w:ascii="宋体;SimSun" w:hAnsi="宋体;SimSun" w:cs="宋体;SimSun"/>
          <w:bCs/>
          <w:sz w:val="24"/>
        </w:rPr>
        <w:t>》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在指导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管理科学专业毕业论文中，尝试使用运筹学方法解决管理问题的相关论文题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教学内容建设方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课程内容设计：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按照《运筹学》教学的基本要求，结合课程面向应用的特点，针对我校管理类各专业教学的实际需要，调整了教学大纲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已编写含实验内容的《运筹学》教学大纲，并已向学院申请开设《运筹学》课程内实验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教学内容中注意介绍学科发展背景，引入学科发展的新内容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逐渐摒弃纯理论的教学内容，在每一部分教学内容中均注重理论与实践的结合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定位于本科专业，以课堂教学为主体，逐步引入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例实际应用案例，完善了课堂教学内容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已在课堂讲授中结合计算机进行案例的分析及计算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内容组织与安排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程进行建设以来，已尝试以问题为导向的教学内容安排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课堂每轮讲授中利用三次习题课时间，学生自带笔记本，讲授使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求解运筹学问题的方法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以面向应用、培养学生科学的管理能力为前提，教学内容中多联系运筹学方法的管理背景及管理应用，并鼓励学生自己发现问题，自己尝试使用运筹学相关方法进行解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条件建设方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材及相关资料建设方面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选用国家级规划教材《运筹学基础及应用》（第五版）（高等教育出版社，胡运权等），该教材内容上力求阐明概念和方法的经济含义，并用较多的例子演练各类模型的建立及其在经济管理中的应用，深入浅出，突出建模技巧，叙述比较简练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选用高水平辅导教材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运筹学》（清华大学出版社，《运筹学》教材编写组），</w:t>
      </w:r>
      <w:r>
        <w:rPr>
          <w:rStyle w:val="Listrlistbook1"/>
          <w:rFonts w:ascii="宋体;SimSun" w:hAnsi="宋体;SimSun" w:cs="宋体;SimSun"/>
          <w:sz w:val="24"/>
        </w:rPr>
        <w:t>该教材是</w:t>
      </w:r>
      <w:r>
        <w:rPr>
          <w:rFonts w:ascii="宋体;SimSun" w:hAnsi="宋体;SimSun" w:cs="宋体;SimSun"/>
          <w:sz w:val="24"/>
        </w:rPr>
        <w:t>国内理工科运筹学课程经典教材，理论基础扎实，专业知识深厚，被清华、北大等众多高校采用，为学生的研究性学习奠定了坚实的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sz w:val="24"/>
        </w:rPr>
        <w:t>数据、模型与决策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中国财经出版社</w:t>
      </w:r>
      <w:r>
        <w:rPr>
          <w:rFonts w:ascii="宋体;SimSun" w:hAnsi="宋体;SimSun" w:cs="宋体;SimSun"/>
          <w:sz w:val="24"/>
        </w:rPr>
        <w:t>出版，</w:t>
      </w:r>
      <w:r>
        <w:rPr>
          <w:rFonts w:ascii="宋体;SimSun" w:hAnsi="宋体;SimSun" w:cs="宋体;SimSun"/>
          <w:sz w:val="24"/>
        </w:rPr>
        <w:t>希利尔</w:t>
      </w:r>
      <w:r>
        <w:rPr>
          <w:rFonts w:ascii="宋体;SimSun" w:hAnsi="宋体;SimSun" w:cs="宋体;SimSun"/>
          <w:sz w:val="24"/>
        </w:rPr>
        <w:t>），该教材是</w:t>
      </w:r>
      <w:r>
        <w:rPr>
          <w:rFonts w:ascii="宋体;SimSun" w:hAnsi="宋体;SimSun" w:cs="宋体;SimSun"/>
          <w:sz w:val="24"/>
        </w:rPr>
        <w:t>美国工商管理专业著名《运筹学》教材，实践背景强，实用性高，案例丰富，习题众多，并提供了教学课件、部分运筹工具和相关实验性材料，以及大量的参考文献，为学生拓展了视野，提升了其自主学习的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课程组已统一教学文件，形成了电子教案初稿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课程组已制成有动画效果的多媒体课件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课程组收集相关习题，已形成了习题集初稿及编辑了习题集部分答案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课程组已收集了适用于我校管理类相关专业实际的案例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bCs/>
          <w:sz w:val="24"/>
        </w:rPr>
        <w:t>已建立试题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套（各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卷共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 xml:space="preserve">份试卷）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教学方面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已编写含实验内容的教学大纲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已在课堂教学中每学期布置实验作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（要求给出实验步骤，计算界面，结果报告、灵敏度报告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课程组经过多次讨论，已</w:t>
      </w:r>
      <w:r>
        <w:rPr>
          <w:rFonts w:ascii="宋体;SimSun" w:hAnsi="宋体;SimSun" w:cs="宋体;SimSun"/>
          <w:bCs/>
          <w:sz w:val="24"/>
        </w:rPr>
        <w:t>初步编辑完成《运筹学实验指导手册》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运筹学的基础实验都可以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软件的规划求解模块中得到实现，所以学院及学校的实验室完全具备课程内实验条件。课程组已向学院申请开设《运筹学》课程内实验。一旦批准，马上可以在新学期内开设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网络建设方面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已收集部分网站建设需要的相关资料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已进行主讲教师课程录像每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时（主讲教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进行了录像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在外攻读博士学位未录）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已规划完成了《运筹学》网站结构图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方法与手段方面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运筹学》课程教学方法与手段方面的建设以课程教学目标和教学内容为依据，注重培养学生系统优化的管理思想及自主解决管理问题的实践能力。“建模与优化”是运筹学的核心与灵魂，是运筹学教学过程的重点和难点。因此，在建设过程中强调原理的介绍，案例的分析和方法的习得。</w:t>
      </w:r>
    </w:p>
    <w:p>
      <w:pPr>
        <w:pStyle w:val="Normal"/>
        <w:snapToGrid w:val="false"/>
        <w:spacing w:lineRule="auto" w:line="360"/>
        <w:ind w:left="233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强调基本概念、基本原理、基本方法与技能的训练，对比较成熟的分支要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求做到</w:t>
      </w:r>
      <w:r>
        <w:rPr>
          <w:rFonts w:ascii="宋体;SimSun" w:hAnsi="宋体;SimSun" w:cs="宋体;SimSun"/>
          <w:bCs/>
          <w:sz w:val="24"/>
        </w:rPr>
        <w:t>概念准确、原理清楚、方法熟练。</w:t>
      </w:r>
    </w:p>
    <w:p>
      <w:pPr>
        <w:pStyle w:val="Normal"/>
        <w:snapToGrid w:val="false"/>
        <w:spacing w:lineRule="auto" w:line="360"/>
        <w:ind w:left="233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注重创新应用</w:t>
      </w:r>
      <w:r>
        <w:rPr>
          <w:rFonts w:ascii="宋体;SimSun" w:hAnsi="宋体;SimSun" w:cs="宋体;SimSun"/>
          <w:sz w:val="24"/>
        </w:rPr>
        <w:t>，将每一章的模型分析内容尽量与计算机软件计算相结合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注重课程的应用性特点，加强案例讲授。每学期组织学生进行案例分析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次，并要求撰写管理报告分析，将量化的计算结果转述为科学管理的依据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引导学生自己发现问题，实践“自由探求，快乐运筹；量化建模，整体寻优”和“独立思考、协作实践”的治学理念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将学习与提问相结合，先进思想与具体问题相结合、理论方法与实践操作相结合、工具方法与创新应用相结合，培养学生始终保持良好的学习心态，掌握正确有效的学习方法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多媒体教学与传统粉笔课教学相结合，充分发挥两种授课手段的各自优势。 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bookmarkStart w:id="1" w:name="OLE_LINK4"/>
      <w:bookmarkStart w:id="2" w:name="OLE_LINK3"/>
      <w:r>
        <w:rPr>
          <w:rFonts w:cs="宋体;SimSun" w:ascii="宋体;SimSun" w:hAnsi="宋体;SimSun"/>
          <w:sz w:val="24"/>
        </w:rPr>
        <w:t>⑦</w:t>
      </w:r>
      <w:bookmarkEnd w:id="1"/>
      <w:bookmarkEnd w:id="2"/>
      <w:r>
        <w:rPr>
          <w:rFonts w:ascii="宋体;SimSun" w:hAnsi="宋体;SimSun" w:cs="宋体;SimSun"/>
          <w:sz w:val="24"/>
        </w:rPr>
        <w:t>充分利用现代教育技术手段：多媒体课件使用动画效果，力求展示内容清晰、精简、准确，避免纯粹文字的堆砌，使多媒体的展示与授课教师的授课思路及学生的认知过程相一致。</w:t>
      </w:r>
    </w:p>
    <w:p>
      <w:pPr>
        <w:pStyle w:val="Normal"/>
        <w:widowControl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本阶段的总结及</w:t>
      </w:r>
      <w:r>
        <w:rPr>
          <w:rFonts w:ascii="宋体;SimSun" w:hAnsi="宋体;SimSun" w:cs="宋体;SimSun"/>
          <w:b/>
          <w:sz w:val="24"/>
        </w:rPr>
        <w:t>下一阶段的建设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运筹学》课程在建设的这一年中，教学效果良好，课程组</w:t>
      </w:r>
      <w:r>
        <w:rPr>
          <w:rFonts w:ascii="宋体;SimSun" w:hAnsi="宋体;SimSun" w:cs="宋体;SimSun"/>
          <w:sz w:val="24"/>
        </w:rPr>
        <w:t>所有教师都能严格遵循教学大纲，按课程教学进程计划授课。</w:t>
      </w:r>
      <w:r>
        <w:rPr>
          <w:rFonts w:ascii="宋体;SimSun" w:hAnsi="宋体;SimSun" w:cs="宋体;SimSun"/>
          <w:sz w:val="24"/>
        </w:rPr>
        <w:t>无一起教学事故，师生评价好。且严格按照《青海大学课程建设项目合同书》的要求完成了第一阶段的建设工作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课程建设的过程中，已逐步凝练课程特色：《运筹学》是一门方法论的集合，以整体优化为目的为科学管理提供定量化的依据。因此，本课程的特点也非常突出：</w:t>
      </w:r>
    </w:p>
    <w:p>
      <w:pPr>
        <w:pStyle w:val="Normal"/>
        <w:widowControl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适用性广、针对性强。本课程是管理类</w:t>
      </w:r>
      <w:r>
        <w:rPr>
          <w:rFonts w:ascii="宋体;SimSun" w:hAnsi="宋体;SimSun" w:cs="宋体;SimSun"/>
          <w:sz w:val="24"/>
        </w:rPr>
        <w:t>专业的核心课程，目的是要满足科学的管理要求。</w:t>
      </w:r>
    </w:p>
    <w:p>
      <w:pPr>
        <w:pStyle w:val="Normal"/>
        <w:widowControl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强化应用、突出能力。本课程应面向实践，摒弃过多的理论推导。在教学中应与</w:t>
      </w:r>
      <w:r>
        <w:rPr>
          <w:rFonts w:ascii="宋体;SimSun" w:hAnsi="宋体;SimSun" w:cs="宋体;SimSun"/>
          <w:kern w:val="0"/>
          <w:sz w:val="24"/>
        </w:rPr>
        <w:t>实践相结合，从案例教学角度出发，把建立各种模型、培养创新能力放在重点，注意与其他课程的衔接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《运筹学》是伴随着计算机技术的发展蓬勃发展的，其中的许多理论方法只有通过计算机的帮助才能够真正实现应用，因此本课程应</w:t>
      </w:r>
      <w:r>
        <w:rPr>
          <w:rFonts w:ascii="宋体;SimSun" w:hAnsi="宋体;SimSun" w:cs="宋体;SimSun"/>
          <w:kern w:val="0"/>
          <w:sz w:val="24"/>
        </w:rPr>
        <w:t>努力采用现代化教学手段，培养学生用计算机软件求解运筹学问题的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辐射共享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运筹学》面向全校管理类专业开设，辐射范围广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通过建设，教师可以实现教学资源共享，不仅可以促进教学水平的提高，由于运筹学方法可以应用于管理实践，因此课程建设还可以带动课程组教师科研方面的发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课程的建设可以培养学生整体优化、综合分析的思维及管理能力，培养学生计算机求解，解决实际问题的动手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将要建成的课程网站中的内容可以实现学生相关课程学习的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一阶段的建设内容：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继续进行师资队伍建设，组织课程组成员定期讨论交流，坚持听课观摩。以各种形式提高教师的业务素质，积极参加学术交流及继续教育培训。继续传帮带，不断提高课程组教师教学、科研能力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巩固教学成果，完成课程组的教学研究项目，发表相关教学文章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科学完善课程考核方法，体现学生的真实成绩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针对计算机求解制作演示内容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进一步完善电子教案、习题集内容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完成案例集的编写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在学院支持下，开设运筹学课程内实验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建设《运筹学》课程网站，将教学资源上网共享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教学过程中继续突出强化课程特色。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Listrlistbook1">
    <w:name w:val="list_r_list_boo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5:00Z</dcterms:created>
  <dc:creator>User</dc:creator>
  <dc:description/>
  <cp:keywords/>
  <dc:language>en-US</dc:language>
  <cp:lastModifiedBy>FtpDown</cp:lastModifiedBy>
  <dcterms:modified xsi:type="dcterms:W3CDTF">2012-12-09T09:41:00Z</dcterms:modified>
  <cp:revision>5</cp:revision>
  <dc:subject/>
  <dc:title>《政治经济学》课程建设自评报告</dc:title>
</cp:coreProperties>
</file>